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PLANIFICARE ANUAL</w:t>
      </w:r>
      <w:r>
        <w:rPr>
          <w:b/>
          <w:sz w:val="28"/>
          <w:szCs w:val="28"/>
          <w:lang w:val="ro-RO"/>
        </w:rPr>
        <w:t xml:space="preserve">Ă 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ro-RO"/>
        </w:rPr>
      </w:pPr>
      <w:r>
        <w:rPr>
          <w:b/>
          <w:bCs/>
          <w:smallCaps/>
          <w:sz w:val="28"/>
          <w:szCs w:val="28"/>
          <w:lang w:val="ro-RO"/>
        </w:rPr>
        <w:t>An şcolar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CLASA </w:t>
      </w:r>
      <w:r>
        <w:rPr>
          <w:b/>
          <w:bCs/>
          <w:sz w:val="28"/>
          <w:szCs w:val="28"/>
          <w:lang w:val="ro-RO"/>
        </w:rPr>
        <w:t>a XII-a B</w:t>
      </w:r>
      <w:r>
        <w:rPr>
          <w:b/>
          <w:sz w:val="28"/>
          <w:szCs w:val="28"/>
        </w:rPr>
        <w:t>– Stiințe sociale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odulul I - 7 săptămâni – 35 de or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9"/>
        <w:gridCol w:w="3960"/>
        <w:gridCol w:w="1496"/>
        <w:gridCol w:w="1683"/>
        <w:gridCol w:w="186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Unitatea de învăţ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ţe specif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de 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ăptămâ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a elementelor de teorie literar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 de evaluare iniţ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cutarea teste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3. Interpretarea textelor studiate prin prisma propriilor valori şi a propriei experienţe de lectură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Utilizarea tehnicilor şi strategiilor argumentative în situaţii de comunicare diverse (scrise sau oral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ZIA INTERBELICĂ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zia simbolist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eorge Bacovia – </w:t>
            </w:r>
            <w:r>
              <w:rPr>
                <w:i/>
                <w:sz w:val="20"/>
                <w:szCs w:val="20"/>
                <w:lang w:val="ro-RO"/>
              </w:rPr>
              <w:t>Plumb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rge Bacovia -</w:t>
            </w:r>
            <w:r>
              <w:rPr>
                <w:i/>
                <w:sz w:val="20"/>
                <w:szCs w:val="20"/>
                <w:lang w:val="ro-RO"/>
              </w:rPr>
              <w:t xml:space="preserve"> Sone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smul interbel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ugen Lovines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 la sfârșitul modul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4.1. Utilizarea tehnicilor şi strategiilor argumentative în situaţii de comunicare diverse (scrise sau oral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Compararea şi evaluarea unor argumente crit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 de evalu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odulul II – 8 săptămâni – 40 de o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ezia modernist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Tudor Arghezi – </w:t>
            </w:r>
            <w:r>
              <w:rPr>
                <w:i/>
                <w:sz w:val="20"/>
                <w:szCs w:val="20"/>
                <w:lang w:val="ro-RO"/>
              </w:rPr>
              <w:t>Testament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udor Arghezi – </w:t>
            </w:r>
            <w:r>
              <w:rPr>
                <w:i/>
                <w:sz w:val="20"/>
                <w:szCs w:val="20"/>
                <w:lang w:val="ro-RO"/>
              </w:rPr>
              <w:t>Flori de muciga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ucian Blaga – </w:t>
            </w:r>
            <w:r>
              <w:rPr>
                <w:i/>
                <w:sz w:val="20"/>
                <w:szCs w:val="20"/>
                <w:lang w:val="ro-RO"/>
              </w:rPr>
              <w:t xml:space="preserve">Eu nu strivesc corola de minuni a  lumii;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oezia modernistă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on Barbu – </w:t>
            </w:r>
            <w:r>
              <w:rPr>
                <w:i/>
                <w:sz w:val="20"/>
                <w:szCs w:val="20"/>
                <w:lang w:val="ro-RO"/>
              </w:rPr>
              <w:t>Joc secun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ezia tradiționalistă interbelic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asile Voiculescu – </w:t>
            </w:r>
            <w:r>
              <w:rPr>
                <w:i/>
                <w:sz w:val="20"/>
                <w:szCs w:val="20"/>
                <w:lang w:val="ro-RO"/>
              </w:rPr>
              <w:t>În grădina Ghetseman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Curente culturale / literare: modernism vs. tradiţionalis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Dezvoltarea unei viziuni de ansamblu asupra fenomenului cultural românesc până la începutul secolului al XX-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Identificarea unor conexiuni între literatura română şi cea universal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 </w:t>
            </w:r>
            <w:r>
              <w:rPr>
                <w:b/>
                <w:sz w:val="20"/>
                <w:szCs w:val="20"/>
                <w:lang w:val="ro-RO"/>
              </w:rPr>
              <w:t>S 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Evaluare la sfârșitul modululu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Utilizarea tehnicilor şi strategiilor argumentative în situaţii de comunicare diverse (scrise sau oral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4.2. Compararea şi evaluarea unor argumente crit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 de evalu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1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odulul III – 6 săptămâni – 30 de o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 Diversitate tematică, stilistică şi de viziune în perioada interbelică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ro-RO"/>
              </w:rPr>
              <w:t>Identitate culturală în context europea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.C. Noile norme lingvistice (ortografice, ortoepice si morfologice) conform DOOM 2; Noutăţi în Gramatica Academie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2. Utilizarea achiziţiilor lingvistice, cu accent pe aspectele normative, cu explicarea rolului acestora în reliefarea mesajulu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Curente culturale / literare: orientări avangardist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ronda în literatura interbelică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Dezvoltarea unei viziuni de ansamblu asupra fenomenului cultural românesc până la începutul secolului al XX-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Identificarea unor conexiuni între literatura română şi cea universală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>L. C. Tehnici de documentare (actualizare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 xml:space="preserve">L.C. Argumentarea; dezbaterea în spaţiul public şi în spaţiul privat; regulile unui dialog / unei polemici civilizate; ascultarea activă; exprimarea opiniei; discuţia; conversaţia;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Dezbatere: Identitate culturală în context european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Evaluare la sfârșitul modul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Utilizarea tehnicilor şi strategiilor argumentative în situaţii de comunicare diverse (scrise sau oral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Compararea şi evaluarea unor argumente crit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 de evalu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odulul IV – 6 săptămâni – 30 de 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POSTBELIC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ezi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: Literatura aservită ideologiei comunis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>Cercul literar de la Sibiu (Radu Stanca); Al doilea val al suprarealismului (Gellu Nau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ro-RO"/>
              </w:rPr>
              <w:t xml:space="preserve"> 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 xml:space="preserve">Neomodernismul –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ichita Stănescu – </w:t>
            </w:r>
            <w:r>
              <w:rPr>
                <w:i/>
                <w:sz w:val="20"/>
                <w:szCs w:val="20"/>
                <w:lang w:val="ro-RO"/>
              </w:rPr>
              <w:t>Leoaică tânără, iubire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n Sorescu -</w:t>
            </w:r>
            <w:r>
              <w:rPr>
                <w:i/>
                <w:sz w:val="20"/>
                <w:szCs w:val="20"/>
                <w:lang w:val="ro-RO"/>
              </w:rPr>
              <w:t xml:space="preserve"> Povest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ro-RO"/>
              </w:rPr>
              <w:t xml:space="preserve">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4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ada postbelică 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manu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 xml:space="preserve">Marin Preda – </w:t>
            </w:r>
            <w:r>
              <w:rPr>
                <w:i/>
                <w:sz w:val="20"/>
                <w:szCs w:val="20"/>
                <w:lang w:val="it-IT"/>
              </w:rPr>
              <w:t>Morome</w:t>
            </w:r>
            <w:r>
              <w:rPr>
                <w:i/>
                <w:sz w:val="20"/>
                <w:szCs w:val="20"/>
                <w:lang w:val="ro-RO"/>
              </w:rPr>
              <w:t>ţi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L.C. Exprimarea corecta si nuantata: evitarea anacolutului, a confuziilor paronimice, a pleonasmului si tautologiei, a cacofoniei. Adecvarea / inadecvarea stilistica. Norma literara, variante libe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L.C. Discursul politic. Discursul publicistic. Prezentarea operei autorului preferat. Scrierea unei prefeţe pentru cartea preferat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26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733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valuare la sfârșitul modul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Utilizarea tehnicilor şi strategiilor argumentative în situaţii de comunicare diverse (scrise sau oral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4.2. Compararea şi evaluarea unor argumente crit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 de evalu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odulul V – 7 săptămâni – 35 de o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 Tipuri de roman în perioada postbelică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Dezvoltarea unei viziuni de ansamblu asupra fenomenului cultural românesc până la începutul secolului al XX-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Identificarea unor conexiuni între literatura română şi cea universal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urente culturale / literare: postmodernismul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 xml:space="preserve">Mircea Nedelciu – </w:t>
            </w:r>
            <w:r>
              <w:rPr>
                <w:i/>
                <w:sz w:val="20"/>
                <w:szCs w:val="20"/>
                <w:lang w:val="fr-FR"/>
              </w:rPr>
              <w:t>Zmeura de câmp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Dezvoltarea unei viziuni de ansamblu asupra fenomenului cultural românesc până la începutul secolului al XX-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Identificarea unor conexiuni între literatura română şi cea universal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Literatura si muzica (limbajul literaturii, limbajul muzicii): Phoenix si </w:t>
            </w:r>
            <w:r>
              <w:rPr>
                <w:i/>
                <w:sz w:val="20"/>
                <w:szCs w:val="20"/>
                <w:lang w:val="it-IT"/>
              </w:rPr>
              <w:t>Cantofab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3.2. Dezvoltarea unei viziuni de ansamblu asupra fenomenului cultural românesc în secolul al XX-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Identificarea unor conexiuni între literatura română şi cea universal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Studiu de caz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amica unor specii: jurnalul, memoriile – apariții editoriale după 1990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rcea Eliade - </w:t>
            </w:r>
            <w:r>
              <w:rPr>
                <w:i/>
                <w:sz w:val="20"/>
                <w:szCs w:val="20"/>
                <w:lang w:val="ro-RO"/>
              </w:rPr>
              <w:t>Memo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3.2. Dezvoltarea unei viziuni de ansamblu asupra fenomenului cultural românesc în secolul al XX-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Identificarea unor conexiuni între literatura română şi cea universal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ioada postbelic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 xml:space="preserve">– </w:t>
            </w:r>
            <w:r>
              <w:rPr>
                <w:b/>
                <w:sz w:val="20"/>
                <w:szCs w:val="20"/>
                <w:lang w:val="it-IT"/>
              </w:rPr>
              <w:t>Dramaturgia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it-IT"/>
              </w:rPr>
              <w:t xml:space="preserve">Marin Sorescu – </w:t>
            </w:r>
            <w:r>
              <w:rPr>
                <w:i/>
                <w:sz w:val="20"/>
                <w:szCs w:val="20"/>
                <w:lang w:val="it-IT"/>
              </w:rPr>
              <w:t>Ion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ro-RO"/>
              </w:rPr>
              <w:t xml:space="preserve">Studiu de caz: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Forme ale istoriei și criticii lit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Recapitulare la finalul modulului și recapitulare final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Utilizarea tehnicilor şi strategiilor argumentative în situaţii de comunicare diverse (scrise sau oral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Compararea şi evaluarea unor argumente diferite în vederea formulării unor judecăţi propr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LANIFICAREA PE UNITĂŢI LA LIMBA ŞI LITERATURA ROMÂNĂ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o-RO"/>
        </w:rPr>
        <w:t>Semestrul I</w:t>
      </w:r>
    </w:p>
    <w:p>
      <w:pPr>
        <w:pStyle w:val="Normal"/>
        <w:jc w:val="center"/>
        <w:rPr>
          <w:b/>
          <w:b/>
          <w:caps/>
          <w:sz w:val="20"/>
          <w:szCs w:val="20"/>
          <w:lang w:val="ro-RO"/>
        </w:rPr>
      </w:pPr>
      <w:r>
        <w:rPr>
          <w:b/>
          <w:cap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b/>
          <w:bCs/>
          <w:sz w:val="20"/>
          <w:szCs w:val="20"/>
          <w:lang w:val="ro-RO"/>
        </w:rPr>
        <w:t xml:space="preserve">UNITATEA: </w:t>
      </w:r>
      <w:r>
        <w:rPr>
          <w:b/>
          <w:sz w:val="20"/>
          <w:szCs w:val="20"/>
          <w:lang w:val="ro-RO"/>
        </w:rPr>
        <w:t>Prezentarea manualului şi a bibliografiei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ecapitularea unor concepte operaţionale caracteristice genului liric, epic şi  dramatic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tbl>
      <w:tblPr>
        <w:tblW w:w="13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81"/>
        <w:gridCol w:w="979"/>
        <w:gridCol w:w="3559"/>
        <w:gridCol w:w="234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ţinuturi ( detalieri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te specif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r. de or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valua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zentarea manualului şi a bibliografie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o-R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zentare sintetică a informaţiil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anual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a unor concepte operaţionale caracteristice genului epi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1.; 2.3.; 4.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 exerciţii de înţelegere a textului 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- exerciţii de recunoaştere a trăsăturilor definitorii ale genului epic;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ext suport, fişe de lucru, dicţionar de termeni literari, jurnalul de lectură, activitate pe grupe cu raportare front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observarea sistematică a elevilor;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 tema pentru acasă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a unor concepte operaţionale caracteristice genului lir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 iniția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cutarea testelor iniți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1.; 2.3.; 4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1.; 2.3.; 4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.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 exerciţii de înţelegere a textului ;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 exerciţii de recunoaştere a trăsăturilor definitorii ale genului liric;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ext suport, fişe de lucru, dicţionar de termeni literari, jurnalul de lectură, activitate pe grupe cu raportare front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testul iniţial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 discutarea rezultatelor testului iniţial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120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0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0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0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lanificarea unităţii de învăţare </w:t>
      </w:r>
      <w:r>
        <w:rPr>
          <w:b/>
          <w:bCs/>
          <w:sz w:val="20"/>
          <w:szCs w:val="20"/>
          <w:lang w:val="it-IT"/>
        </w:rPr>
        <w:t>POEZIA INTERBELICĂ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5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977"/>
        <w:gridCol w:w="1080"/>
        <w:gridCol w:w="2424"/>
        <w:gridCol w:w="2083"/>
        <w:gridCol w:w="18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ţinuturi ( detalieri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ţe speci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aluare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GEORGE BACOV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●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lumb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-înţelegere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titlu, incipit, simbol central etc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studia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 ş</w:t>
            </w:r>
            <w:r>
              <w:rPr>
                <w:sz w:val="20"/>
                <w:szCs w:val="20"/>
                <w:lang w:val="ro-RO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 xml:space="preserve">rut aceasta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orală – ascultare activă şi exerciţii de exprimare a unei opinii argumentat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aplicare a noţiunilor de teorie literar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ilustrare a caracteristicilor limbajului poet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jurnalul de 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comunicării oral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comunicării scris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osarul crit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investigaţia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GEORGE BACOVI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●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Sone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-înţelegere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titlu, incipit, simbol central etc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studia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 ş</w:t>
            </w:r>
            <w:r>
              <w:rPr>
                <w:sz w:val="20"/>
                <w:szCs w:val="20"/>
                <w:lang w:val="ro-RO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 xml:space="preserve">rut aceasta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orală – ascultare activă şi exerciţii de exprimare a unei opinii argumentat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aplicare a noţiunilor de teorie literar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ilustrare a caracteristicilor limbajului poet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jurnalul de 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comunicării oral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comunicării scris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osarul crit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investigaţia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b/>
                <w:sz w:val="20"/>
                <w:szCs w:val="20"/>
                <w:lang w:val="ro-RO"/>
              </w:rPr>
              <w:t>Modernismul interbel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ugen Lovinescu </w:t>
            </w:r>
            <w:r>
              <w:rPr>
                <w:i/>
                <w:sz w:val="20"/>
                <w:szCs w:val="20"/>
                <w:lang w:val="ro-RO"/>
              </w:rPr>
              <w:t>– Istoria literaturii române contempor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2. Integrarea cuno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 xml:space="preserve">tinţelor privind limba 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it-IT"/>
              </w:rPr>
              <w:t>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omunicare orală – ascultare activă şi producere de monolog oral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evaluarea realizată pe grupe de elevi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a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test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osarul de lectură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●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grilă de evaluare a monologului oral de tip argumentativ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TUDOR ARGHEZ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i/>
                <w:iCs/>
                <w:sz w:val="20"/>
                <w:szCs w:val="20"/>
                <w:lang w:val="ro-RO"/>
              </w:rPr>
              <w:t>Testam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înţelegere ;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2. Integrarea cuno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 xml:space="preserve">tinţelor privind limba 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it-IT"/>
              </w:rPr>
              <w:t>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omunicare orală – ascultare activă şi producere de monolog oral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evaluarea realizată pe grupe de elevi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a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test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osarul de 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monologului oral de tip argumentativ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TUDOR ARGHEZ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i/>
                <w:iCs/>
                <w:sz w:val="20"/>
                <w:szCs w:val="20"/>
                <w:lang w:val="ro-RO"/>
              </w:rPr>
              <w:t>Flori de muciga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înţelegere ;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2. Integrarea cuno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 xml:space="preserve">tinţelor privind limba 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it-IT"/>
              </w:rPr>
              <w:t>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omunicare orală – ascultare activă şi producere de monolog oral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evaluarea realizată pe grupe de elevi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a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test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osarul de 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monologului oral de tip argumentativ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LUCIAN BLA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i/>
                <w:iCs/>
                <w:sz w:val="20"/>
                <w:szCs w:val="20"/>
                <w:lang w:val="ro-RO"/>
              </w:rPr>
              <w:t>Eu nu strivesc corola de minuni a lum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înţelegere ;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prezentare în power-point (video proiector)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monologului oral de tip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eseului de tip paralelă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ION BARB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i/>
                <w:iCs/>
                <w:sz w:val="20"/>
                <w:szCs w:val="20"/>
                <w:lang w:val="ro-RO"/>
              </w:rPr>
              <w:t>Riga Crypto şi lapona Enige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înţelegere ;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i/>
                <w:iCs/>
                <w:sz w:val="20"/>
                <w:szCs w:val="20"/>
                <w:lang w:val="ro-RO"/>
              </w:rPr>
              <w:t>Din ceas ,dedu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înţelegere ;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4.2. Compararea şi evaluarea unor argumente diferite, pentru a formula jude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ţ</w:t>
            </w:r>
            <w:r>
              <w:rPr>
                <w:sz w:val="20"/>
                <w:szCs w:val="20"/>
                <w:lang w:val="it-IT"/>
              </w:rPr>
              <w:t>i propr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exprimare a unui punct de vedere argumentat despre semnificaţia / mesajul textulu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aplicare a noţiunilor de teorie literară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omunicare scrisă: eseu structur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monologului oral de tip argumentativ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grilă de evaluare a eseului structurat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ION BARBU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●</w:t>
            </w:r>
            <w:r>
              <w:rPr>
                <w:bCs/>
                <w:i/>
                <w:sz w:val="20"/>
                <w:szCs w:val="20"/>
                <w:lang w:val="ro-RO"/>
              </w:rPr>
              <w:t>Joc secund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înţelegere ;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2. Integrarea cuno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 xml:space="preserve">tinţelor privind limba 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it-IT"/>
              </w:rPr>
              <w:t>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omunicare orală – ascultare activă şi producere de monolog oral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evaluarea realizată pe grupe de elevi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a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test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osarul de 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monologului oral de tip argumentativ;</w:t>
            </w:r>
          </w:p>
        </w:tc>
      </w:tr>
      <w:tr>
        <w:trPr>
          <w:trHeight w:val="250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ente culturale / literare: modernism vs. tradiţionalis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context istoric, social-politic, evenimenţial; t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turi ale curentelor culturale / literare reflectate în textele studiat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- Eugen Lovinescu; gruparea </w:t>
            </w:r>
            <w:r>
              <w:rPr>
                <w:i/>
                <w:iCs/>
                <w:sz w:val="20"/>
                <w:szCs w:val="20"/>
                <w:lang w:val="it-IT"/>
              </w:rPr>
              <w:t>Sburătorul</w:t>
            </w:r>
            <w:r>
              <w:rPr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 revista </w:t>
            </w:r>
            <w:r>
              <w:rPr>
                <w:i/>
                <w:iCs/>
                <w:sz w:val="20"/>
                <w:szCs w:val="20"/>
                <w:lang w:val="it-IT"/>
              </w:rPr>
              <w:t>Gândirea</w:t>
            </w:r>
            <w:r>
              <w:rPr>
                <w:sz w:val="20"/>
                <w:szCs w:val="20"/>
                <w:lang w:val="it-IT"/>
              </w:rPr>
              <w:t xml:space="preserve">; N. Crainic, </w:t>
            </w:r>
            <w:r>
              <w:rPr>
                <w:i/>
                <w:iCs/>
                <w:sz w:val="20"/>
                <w:szCs w:val="20"/>
                <w:lang w:val="it-IT"/>
              </w:rPr>
              <w:t>Sensul tradiţiei</w:t>
            </w:r>
            <w:r>
              <w:rPr>
                <w:sz w:val="20"/>
                <w:szCs w:val="20"/>
                <w:lang w:val="it-IT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 Diversitate tematică, stilistică şi de viziune în perioada interbelic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studia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 ş</w:t>
            </w:r>
            <w:r>
              <w:rPr>
                <w:sz w:val="20"/>
                <w:szCs w:val="20"/>
                <w:lang w:val="ro-RO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 xml:space="preserve">rut aceasta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supra culturii româneşt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. Selectarea unor tehnici adecvate de documentare şi cercetare a unei tem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şt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comunicare orală – ascultare activă şi exerciţii de exprimare a unei opinii argumentate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ercetare a unei teme, desfăşurate încă de la începutul semestrulu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prezentare / evaluare / autoevaluare a rezultatelor unei investigaţ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fişa de prezentare sintetic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es-ES"/>
              </w:rPr>
              <w:t>fragmente din texte de doctrin</w:t>
            </w:r>
            <w:r>
              <w:rPr>
                <w:rFonts w:eastAsia="TimesNewRoman;Times New Roman"/>
                <w:sz w:val="20"/>
                <w:szCs w:val="20"/>
                <w:lang w:val="es-ES"/>
              </w:rPr>
              <w:t xml:space="preserve">ă </w:t>
            </w:r>
            <w:r>
              <w:rPr>
                <w:sz w:val="20"/>
                <w:szCs w:val="20"/>
                <w:lang w:val="es-ES"/>
              </w:rPr>
              <w:t>sau studii legate de tem</w:t>
            </w:r>
            <w:r>
              <w:rPr>
                <w:rFonts w:eastAsia="TimesNewRoman;Times New Roman"/>
                <w:sz w:val="20"/>
                <w:szCs w:val="20"/>
                <w:lang w:val="es-ES"/>
              </w:rPr>
              <w:t xml:space="preserve">ă </w:t>
            </w:r>
            <w:r>
              <w:rPr>
                <w:sz w:val="20"/>
                <w:szCs w:val="20"/>
                <w:lang w:val="es-ES"/>
              </w:rPr>
              <w:t>aparţinând unor istorici, ideologi,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eişti, filosofi, critici şi istorici literari interbelici sau contemporani: E. Lovinescu, N.Crainic, Matei Călinescu, Ion Bogdan Lefter etc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>selecţii din texte literare ale poeţilor interbelici studiaţ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it-IT"/>
              </w:rPr>
              <w:t>istorii literare, eseuri şi studii dedicate temei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dezbaterea (foaia de arbitraj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investigaţia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test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harta conceptual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Investigaţia Proiectu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50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 pentru tez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z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utarea teze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valuare scrisă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 Identitate culturală în context europea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</w:rPr>
              <w:t xml:space="preserve">L.C. Noile norme lingvistice (ortografice, ortoepice şi morfologice) conform DOOM2; </w:t>
            </w:r>
            <w:r>
              <w:rPr>
                <w:sz w:val="20"/>
                <w:szCs w:val="20"/>
                <w:lang w:val="en-US"/>
              </w:rPr>
              <w:t>Noutăţi în Gramatica Academi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. Selectarea unor tehnici adecvate de documentare şi cercetare a unei tem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şt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 Utilizarea achiziţiilor lingvistice, cu accent pe aspectele normative, cu explicarea rolului acestora în reliefarea mesaj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ercetare a unei teme, desfăşurate încă de la începutul semestrulu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prezentare / evaluare / autoevaluare a rezultatelor unei investigaţ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orală – ascultare activă, producere de monolog oral et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utilizare a elementelor de limbă în receptarea şi producerea mesajelor orale şi scrise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>selecţii din texte literare ale poeţilor interbelici studiaţ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it-IT"/>
              </w:rPr>
              <w:t>istorii literare, eseuri şi studii dedicate teme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videoproiecto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Investigaţia Proiectul: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valuarea de proces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evaluarea de produs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rilă de evaluare a prezentării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 semestri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Activităţi de înţelegere şi aplicare a noţiunilor de teorie literară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MESTRUL AL II-LE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40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577"/>
        <w:gridCol w:w="1116"/>
        <w:gridCol w:w="3072"/>
        <w:gridCol w:w="1809"/>
        <w:gridCol w:w="168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ţinuturi ( detalieri 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ţe specif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valuare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Curente culturale / literare: orientări avangardist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- context istoric, social-politic, evenimenţial; t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turi ale curentelor culturale / literare reflectate în textele studi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 Fronda în literatura interbelic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3. Analiza unor conexiuni între literatura româ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 ş</w:t>
            </w:r>
            <w:r>
              <w:rPr>
                <w:sz w:val="20"/>
                <w:szCs w:val="20"/>
                <w:lang w:val="ro-RO"/>
              </w:rPr>
              <w:t>i cea univers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supra culturii româneşti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. Selectarea unor tehnici adecvate de documentare şi cercetare a unei te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>L. C. Tehnici de documentare (actualizare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 xml:space="preserve">L.C. Argumentarea; dezbaterea în spaţiul public şi în spaţiul privat; regulile unui dialog / unei polemici civilizate; ascultarea activă; exprimarea opiniei; discuţia; conversaţia; dezbaterea; monologul informativ ş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Dezbatere: Identitate culturală în context europe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 Utilizarea achiziţiilor lingvistice, cu accent pe aspectele normative, cu explicarea rolului acestora în reliefarea mesajulu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orală – ascultare activă, producere de monolog oral et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utilizare a elementelor de limbă în receptarea şi producerea mesajelor orale şi scrise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autoevaluare;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lanificarea unităţii de învăţare PERIOADA POSTBELICĂ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475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977"/>
        <w:gridCol w:w="1080"/>
        <w:gridCol w:w="2640"/>
        <w:gridCol w:w="2083"/>
        <w:gridCol w:w="18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ţinuturi ( detalieri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ţe speci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aluare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: Literatura aservită ideologiei comunis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>Cercul literar de la Sibiu (Radu Stanca); Al doilea val al suprarealismului (Gellu Nau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evaluare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 xml:space="preserve">Neomodernismul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Nichita Stănescu – </w:t>
            </w:r>
            <w:r>
              <w:rPr>
                <w:i/>
                <w:sz w:val="20"/>
                <w:szCs w:val="20"/>
                <w:lang w:val="ro-RO"/>
              </w:rPr>
              <w:t>Leoaică tânără, iubire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 xml:space="preserve">Neomodernismul –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n Sorescu -</w:t>
            </w:r>
            <w:r>
              <w:rPr>
                <w:i/>
                <w:sz w:val="20"/>
                <w:szCs w:val="20"/>
                <w:lang w:val="ro-RO"/>
              </w:rPr>
              <w:t xml:space="preserve"> Povest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ul postbel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 xml:space="preserve">Marin Preda – </w:t>
            </w:r>
            <w:r>
              <w:rPr>
                <w:i/>
                <w:sz w:val="20"/>
                <w:szCs w:val="20"/>
                <w:lang w:val="it-IT"/>
              </w:rPr>
              <w:t>Morome</w:t>
            </w:r>
            <w:r>
              <w:rPr>
                <w:i/>
                <w:sz w:val="20"/>
                <w:szCs w:val="20"/>
                <w:lang w:val="ro-RO"/>
              </w:rPr>
              <w:t>ţ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L.C. Exprimarea corecta si nuantata: evitarea anacolutului, a confuziilor paronimice, a pleonasmului si tautologiei, a cacofoniei. Adecvarea / inadecvarea stilistica. Norma literara, variante libe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it-IT"/>
              </w:rPr>
              <w:t>L.C. Discursul politic. Discursul publicistic. Prezentarea operei autorului preferat. Scrierea unei prefeţe pentru cartea preferat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 Utilizarea achiziţiilor lingvistice, cu accent pe aspectele normative, cu explicarea rolului acestora în reliefarea mesajulu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orală – ascultare activă, producere de monolog oral et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utilizare a elementelor de limbă în receptarea şi producerea mesajelor orale şi scrise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autoevaluare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 Tipuri de roman în perioada postbel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urente culturale / literare: postmodernismul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 xml:space="preserve">Mircea Nedelciu – </w:t>
            </w:r>
            <w:r>
              <w:rPr>
                <w:i/>
                <w:sz w:val="20"/>
                <w:szCs w:val="20"/>
                <w:lang w:val="fr-FR"/>
              </w:rPr>
              <w:t>Zmeura de câmp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Dezvoltarea unei viziuni de ansamblu asupra fenomenului cultural românesc până la începutul secolului al XX-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Identificarea unor conexiuni între literatura română şi cea universal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Literatura si muzica (limbajul literaturii, limbajul muzicii): Phoenix si </w:t>
            </w:r>
            <w:r>
              <w:rPr>
                <w:i/>
                <w:sz w:val="20"/>
                <w:szCs w:val="20"/>
                <w:lang w:val="it-IT"/>
              </w:rPr>
              <w:t>Cantofabu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;exerciţii de formulare în scris sau oral a unor argumente / contraargumente etc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Studiu de caz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amica unor specii: jurnalul, memoriile – apariții editoriale după 1990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rcea Eliade - </w:t>
            </w:r>
            <w:r>
              <w:rPr>
                <w:i/>
                <w:sz w:val="20"/>
                <w:szCs w:val="20"/>
                <w:lang w:val="ro-RO"/>
              </w:rPr>
              <w:t>Memo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Dezvoltarea unei viziuni de ansamblu asupra fenomenului cultural românesc până la începutul secolului al XX-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Identificarea unor conexiuni între literatura română şi cea universal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</w:r>
    </w:p>
    <w:tbl>
      <w:tblPr>
        <w:tblW w:w="148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704"/>
        <w:gridCol w:w="1032"/>
        <w:gridCol w:w="3156"/>
        <w:gridCol w:w="1859"/>
        <w:gridCol w:w="197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ramaturgia postbelic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 xml:space="preserve">Marin Sorescu - </w:t>
            </w:r>
            <w:r>
              <w:rPr>
                <w:i/>
                <w:sz w:val="20"/>
                <w:szCs w:val="20"/>
                <w:lang w:val="ro-RO"/>
              </w:rPr>
              <w:t>Ion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Lectură-înţelegere (înţelegerea globală a textului, analiza unor elemente ce pot conduce la înţelegerea textului, anticipări); chei de lectură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critică (elevii evaluează ceea ce au citit), lectură creativă (elevii extrapolează, formulează interpretări personale, prin raportări la propria sensibilitate, experienţă de viaţă şi de lectură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- Viziune despre lume, teme;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Interpretări şi judecăţi de valoare exprimate în critica si în istoria literară;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/>
              </w:rPr>
              <w:t>- Redactarea eseului structurat / argumentativ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. Adecvarea strategiilor de lectură la specificul textelor literare studiate, în vederea înţelegerii şi interpretării personalizat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, pe baza unor criterii clar formulate, a unor viziuni despre lume, despre condiţia umană sau despre artă reflectate în textele studiate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. Compararea propriei interpretări a textelor studiate cu altele, realizate de colegi sau de critici şi istorici literari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. Utilizarea adecvată a tehnicilor de redactare, în vederea realizării unei comunicări eficiente şi personalizate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2. Compararea şi evaluarea unor argumente diferite, pentru a formula judecăţi propr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orală – ascultare activă şi producere de monolog oral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elementelor specifice textului dramat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scrisă: eseul structurat /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exprimare a unui punct de vedere argumentat despre semnificaţia / mesajul textului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ă de prezentare sintetică a receptării critice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evaluarea realizată pe grupe de elevi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a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test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ezbatere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 pentru tez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sţinerea teze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cutarea tezelo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tera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ro-RO"/>
              </w:rPr>
              <w:t xml:space="preserve">Studiu de caz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e ale istoriei și criticii liter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Dezvoltarea unei viziuni de ansamblu asupra fenomenului cultural românesc până la începutul secolului al XX-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Identificarea unor conexiuni între literatura română şi cea universal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ă de prezentare sintetică a receptării critice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valuare scris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 anu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 pentru examenul de bacalaurea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Activităţi de înţelegere şi aplicare a noţiunilor de teorie literară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567" w:header="794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2:00Z</dcterms:created>
  <dc:creator>ANA</dc:creator>
  <dc:description/>
  <cp:keywords/>
  <dc:language>en-US</dc:language>
  <cp:lastModifiedBy>usernvk</cp:lastModifiedBy>
  <cp:lastPrinted>2016-09-13T19:56:00Z</cp:lastPrinted>
  <dcterms:modified xsi:type="dcterms:W3CDTF">2022-10-25T09:42:00Z</dcterms:modified>
  <cp:revision>2</cp:revision>
  <dc:subject/>
  <dc:title/>
</cp:coreProperties>
</file>